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October 8, 2024</w:t>
      </w:r>
    </w:p>
    <w:p>
      <w:pPr>
        <w:pStyle w:val="Normal"/>
        <w:jc w:val="center"/>
        <w:rPr>
          <w:b/>
          <w:b/>
          <w:sz w:val="24"/>
        </w:rPr>
      </w:pPr>
      <w:r>
        <w:rPr>
          <w:b/>
          <w:sz w:val="24"/>
        </w:rPr>
      </w:r>
    </w:p>
    <w:p>
      <w:pPr>
        <w:pStyle w:val="Normal"/>
        <w:ind w:left="2160" w:hanging="0"/>
        <w:rPr/>
      </w:pPr>
      <w:r>
        <w:rPr>
          <w:color w:val="000000"/>
          <w:sz w:val="24"/>
          <w:szCs w:val="22"/>
        </w:rPr>
        <w:t>Present</w:t>
      </w:r>
      <w:r>
        <w:rPr>
          <w:sz w:val="24"/>
        </w:rPr>
        <w:t>:  Susan Murre, Freda Jordan, Terri Brewer, Brandon Russell, Douglas Parker, Debbie Sheppard Via Zoom</w:t>
      </w:r>
    </w:p>
    <w:p>
      <w:pPr>
        <w:pStyle w:val="Normal"/>
        <w:ind w:left="2160" w:hanging="0"/>
        <w:rPr>
          <w:sz w:val="24"/>
        </w:rPr>
      </w:pPr>
      <w:r>
        <w:rPr>
          <w:sz w:val="24"/>
        </w:rPr>
        <w:t>Guests: Tamara and Darren Symons, Jeremy Bell, Tanis Williams, Vivian Duling-El</w:t>
      </w:r>
    </w:p>
    <w:p>
      <w:pPr>
        <w:pStyle w:val="Normal"/>
        <w:ind w:left="2160" w:firstLine="720"/>
        <w:rPr>
          <w:sz w:val="24"/>
        </w:rPr>
      </w:pPr>
      <w:r>
        <w:rPr>
          <w:sz w:val="24"/>
        </w:rPr>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0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recognized Tamara and Darren Symons as guests.  Tamara and Darren presented a short term rental agreement for a small business they are looking to start here in Fruitvale.  This would be during the time that they are getting a permanent shop set up.  She is proposing 20% of the sales until probably April, then a flat rental fee from there.  Council had the opportunity to ask questions about the business, licenses, liability insurance, etc.  Council will take this up for discussion and vote at the November meeting.</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recognized Jeremy Bell, with Schaumburg &amp; Polk, Inc.  He presented the 4 bids that we received for the construction portion of the grant.  Area Wide Paving was recommended.  Debbie made a motion to award the construction contract to Area Wide Paving.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read the TDA Form A1024 CDBG Section 3 Goals and Concepts as related to the CDBG program and Grant Contract CDV21-0128.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the September 2024 meeting were presented.  Brandon made a motion to accept the minutes as presented.  Terri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September 2024 were presented.  Debbie made a motion to accept the financials as presented.  Douglas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Susan gave an update on the paneling from the Annex.  As the 3</w:t>
      </w:r>
      <w:r>
        <w:rPr>
          <w:sz w:val="24"/>
          <w:vertAlign w:val="superscript"/>
        </w:rPr>
        <w:t>rd</w:t>
      </w:r>
      <w:r>
        <w:rPr>
          <w:sz w:val="24"/>
        </w:rPr>
        <w:t xml:space="preserve"> party interested didn’t ever contact the city, Susan informed Tanis that Jerry is next in line to get the rest of the paneling.</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mentioned that the tables and chairs at the center need a good cleaning because it has been years since we did so.  Debbie was checking with Lifetime to see what is best way to clean them and what products work best.</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peed bumps were discussed.  It was decided to hold off on speed bumps on 1910 for a bit and see if making sure that the speed limit is 20 mph all day and night with "reduced speed ahead" signs posted on the North side of the city limits might help.  Susan will get with Joshua Sneed at the school to make sure we do not remove anything that the school wanted on the current speed sign without permission.  Brandon made a motion to purchase both designs of a Reduced Speed ahead sign.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ditches along CR 1901 were also discussed.  We need to see how well the clean out will work before deciding what to do around Erwin concrete.  Hopefully, Jake will get that done in the next month or so.</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the idea of having an AED at the center.  Two quotes were presented.  The idea is favorable, but when Tanis mentioned that they make some with the same kind of paddles that the EMTs use, this making transferring a patient easier, it was suggested we look at the brand as well.  Debbie also suggested we look at the brand the school purchased as well.  Brandon will get with the school for that information and Susan will get with Jerry on the brand that he purchased for the church.</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Freda made a motion to adjourn.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1:00Z</dcterms:created>
  <dc:creator>Pettiet family</dc:creator>
  <dc:description/>
  <dc:language>en-US</dc:language>
  <cp:lastModifiedBy>Front Desk</cp:lastModifiedBy>
  <cp:lastPrinted>2024-05-16T08:26:00Z</cp:lastPrinted>
  <dcterms:modified xsi:type="dcterms:W3CDTF">2024-11-08T19:55:00Z</dcterms:modified>
  <cp:revision>14</cp:revision>
  <dc:subject/>
  <dc:title>City of Fruitvale</dc:title>
</cp:coreProperties>
</file>