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June 11, 2024</w:t>
      </w:r>
    </w:p>
    <w:p>
      <w:pPr>
        <w:pStyle w:val="Normal"/>
        <w:jc w:val="center"/>
        <w:rPr>
          <w:b/>
          <w:b/>
          <w:sz w:val="24"/>
        </w:rPr>
      </w:pPr>
      <w:r>
        <w:rPr>
          <w:b/>
          <w:sz w:val="24"/>
        </w:rPr>
      </w:r>
    </w:p>
    <w:p>
      <w:pPr>
        <w:pStyle w:val="Normal"/>
        <w:rPr/>
      </w:pPr>
      <w:r>
        <w:rPr>
          <w:color w:val="000000"/>
          <w:sz w:val="24"/>
          <w:szCs w:val="22"/>
        </w:rPr>
        <w:t>Present</w:t>
      </w:r>
      <w:r>
        <w:rPr>
          <w:sz w:val="24"/>
        </w:rPr>
        <w:t>:</w:t>
        <w:tab/>
        <w:tab/>
        <w:t>Susan Murre, Debbie Sheppard, Freda Jordan, Douglas Parker</w:t>
      </w:r>
    </w:p>
    <w:p>
      <w:pPr>
        <w:pStyle w:val="Normal"/>
        <w:ind w:left="1440" w:hanging="1440"/>
        <w:rPr>
          <w:sz w:val="24"/>
        </w:rPr>
      </w:pPr>
      <w:r>
        <w:rPr>
          <w:sz w:val="24"/>
        </w:rPr>
        <w:t>Guests:</w:t>
        <w:tab/>
        <w:tab/>
        <w:t xml:space="preserve">Tanis Williams, DeeAnn &amp; Jake Sammons, Matt &amp; Lauren Powers, Commissioner LaPrade, </w:t>
      </w:r>
    </w:p>
    <w:p>
      <w:pPr>
        <w:pStyle w:val="Normal"/>
        <w:ind w:left="1440" w:firstLine="720"/>
        <w:rPr>
          <w:sz w:val="24"/>
        </w:rPr>
      </w:pPr>
      <w:r>
        <w:rPr>
          <w:sz w:val="24"/>
        </w:rPr>
        <w:t>Michael Postlewait</w:t>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2pm.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anis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led the Pledge of Allegianc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Guest Speaker, Michael Postlewait, gave a short presentation of his vision of a multi faceted entertainment venue that he would like to build here in Van Zandt County.</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May 2024 were presented.  Douglas made a motion to accept the minute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May 2024 were presented.  Freda made a motion to accept the financial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No updates on the EDC, Fire Department or County at this tim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noted that the items that would sell from the Annex property have sold.  Just need to remove the paneling and metal roof.  Bell and Cross will go to a church.</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presented the quote to complete the office repairs around window, trim and light fixture from Winning Construction.  Debbie made a motion to accept the bid from CD.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explained the banks rules for double signature requirements.  She will check to see if the fee being charged to the Grant account can be paid out of the operations account. If so, then we will close the savings account at Austin Bank and transfer the funds to the operating account, but leave it as a separate line item on the budget and financials.  Douglas made a motion to close the Savings account at Austin bank and transfer those funds to the operating account.  In addition, to that, double signatures will be required on all checks from the operating account at Austin Bank and the Grant account at Austin Bank (if it can be paid out of the operating account).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ids for mowing at the Center and Annex were opened.  There were 2 bids similar in price.  Freda made a motion to accept Daniel Miller's bid of $350.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ids for demolition of the Annex building were opened.  There were 3 bids.  Freda made a motion to accept Woodrum Construction.  No action. Debbie made a motion to accept Sammons Construction.  Douglas seconded the motion.  Motion carried by majority vot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mentioned the opportunity the city has to provide water for the programs at the Veteran’s memorial site in Canton.  Debbie will check with Ozarka to see if water can be donated twice a year (May &amp; November).  Discussion was tabled until she finds out.</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also presented the proposal to name our part of Hwy 80 after Steven White.  Needs council approval before proceeding with TXDOT.  All were in agreement.</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Mayor will get maps copied this week for Jake so that he will know what streets to shoot the grades on.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ouglas explained his concern about school traffic on 1901 and his thought of turning it into a one way during school times.  Debbie said that she will check with the school to see how the new pick up area will alleviate any traffic on 1910 etc. and report back.</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presented the proposal from Dustin Breyman to annex his property up at Hwy 80 and State Hwy 19.  Douglas made a motion to proceed with voluntary annexation process.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noted that the aerobic system aerator is broken and needs replacing, along with broken sprinkler head, pumping out, etc.  The only bid that came in was from MLP Septic Services.  Douglas made a motion to accept the bid.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Freda made a motion to adjourn.  Douglas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r>
        <w:br w:type="page"/>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48:00Z</dcterms:created>
  <dc:creator>Pettiet family</dc:creator>
  <dc:description/>
  <dc:language>en-US</dc:language>
  <cp:lastModifiedBy>Front Desk</cp:lastModifiedBy>
  <cp:lastPrinted>2024-08-09T10:07:00Z</cp:lastPrinted>
  <dcterms:modified xsi:type="dcterms:W3CDTF">2024-10-07T18:34:00Z</dcterms:modified>
  <cp:revision>5</cp:revision>
  <dc:subject/>
  <dc:title>City of Fruitvale</dc:title>
</cp:coreProperties>
</file>